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РУМУНС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румунс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41"/>
        <w:gridCol w:w="6230"/>
        <w:gridCol w:w="247"/>
        <w:gridCol w:w="682"/>
        <w:gridCol w:w="508"/>
        <w:gridCol w:w="924"/>
      </w:tblGrid>
      <w:tr>
        <w:trPr>
          <w:trHeight w:val="430" w:hRule="atLeast"/>
        </w:trPr>
        <w:tc>
          <w:tcPr>
            <w:tcW w:w="325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румунс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85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43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86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43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43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1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3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1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УЈЕДИЊЕНА ЛИСТА – ДАНИЕЛ ПЕТРОВИЋ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LISTA UNITĂ – DANIEL PETROVICI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975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ЗАЈЕДНИЦА РУМУНА – СТЕВАН МИХАЈЛОВ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COMUNITATEA ROMÂNILOR – STEVAN MIHAILOV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588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РУМУНИ ЗА НАЦИОНАЛНО ПОМИРЕЊЕ – ЈОН ЧИЗМАШ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OMÂNII PENTRU RECONCILIERE NAŢIONALĂ – ION CIZMAŞ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3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ИНИЦИЈАТИВА РУМУНА ИЗ СРБИЈЕ” - Бојан Барбуцић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INITIATIVA ROMANILOR DIN SERBIA” - Bojan Barbucić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3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НЕЗАВИСНИ РУМУНИ СРБИЈЕ – др Доринел Стан ROMÂNII INDEPENDENŢI DIN SERBIA – Dr. Dorinel Stan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2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УЈЕДИЊЕНИ РУМУНИ – ТОДОРЕЛ РАША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OMÂNI UNIŢI – TODOREL RAŞA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14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Све За Отаџбину - Јонел Оморан Totul Pentru Ţară - Ionel Omoran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5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013-1466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9:00Z</dcterms:created>
  <dc:creator>Milos Prosic</dc:creator>
  <dc:description/>
  <cp:keywords/>
  <dc:language>en-US</dc:language>
  <cp:lastModifiedBy>RIK</cp:lastModifiedBy>
  <cp:lastPrinted>2014-10-28T22:55:00Z</cp:lastPrinted>
  <dcterms:modified xsi:type="dcterms:W3CDTF">2014-10-29T09:03:00Z</dcterms:modified>
  <cp:revision>7</cp:revision>
  <dc:subject/>
  <dc:title/>
</cp:coreProperties>
</file>